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8125</wp:posOffset>
            </wp:positionH>
            <wp:positionV relativeFrom="paragraph">
              <wp:posOffset>86995</wp:posOffset>
            </wp:positionV>
            <wp:extent cx="2828925" cy="28600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0040"/>
                    </a:xfrm>
                    <a:prstGeom prst="rect">
                      <a:avLst/>
                    </a:prstGeom>
                    <a:ln w="730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8790" cy="1069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0691640"/>
                          <a:chOff x="0" y="0"/>
                          <a:chExt cx="30189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99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540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06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600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7pt;height:841.85pt" coordorigin="0,0" coordsize="4754,16837">
                <v:group id="shape_0" style="position:absolute;left:14;top:1;width:4740;height:16836">
                  <v:rect id="shape_0" fillcolor="#00b050" stroked="f" o:allowincell="f" style="position:absolute;left:210;top:1;width:4543;height:16835;mso-wrap-style:none;v-text-anchor:middle;mso-position-horizontal-relative:page;mso-position-vertical:top;mso-position-vertical-relative:page">
                    <v:fill o:detectmouseclick="t" type="solid" color2="#ff4faf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9;mso-wrap-style:none;v-text-anchor:middle;mso-position-horizontal-relative:page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0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3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4790</wp:posOffset>
                </wp:positionH>
                <wp:positionV relativeFrom="page">
                  <wp:posOffset>3686810</wp:posOffset>
                </wp:positionV>
                <wp:extent cx="6812915" cy="176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76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  <w:lang w:val="ru-RU"/>
                              </w:rPr>
                              <w:t xml:space="preserve">Программа по антикоррупционному воспитанию «Анти-К»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  <w:lang w:val="ru-RU"/>
                              </w:rPr>
                              <w:t>МКОУ «Нижнечирюртовская СОШ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  <w:lang w:val="ru-RU"/>
                              </w:rPr>
                              <w:t>им. Абдуллаевой М.Г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1pt" style="position:absolute;rotation:-0;width:536.45pt;height:138.65pt;mso-wrap-distance-left:9.05pt;mso-wrap-distance-right:9.05pt;mso-wrap-distance-top:0pt;mso-wrap-distance-bottom:0pt;margin-top:290.3pt;mso-position-vertical-relative:page;margin-left:17.7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  <w:lang w:val="ru-RU"/>
                        </w:rPr>
                        <w:t xml:space="preserve">Программа по антикоррупционному воспитанию «Анти-К» 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  <w:lang w:val="ru-RU"/>
                        </w:rPr>
                        <w:t>МКОУ «Нижнечирюртовская СОШ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  <w:lang w:val="ru-RU"/>
                        </w:rPr>
                        <w:t>им. Абдуллаевой М.Г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56"/>
                          <w:szCs w:val="5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АЗРАБОТКИ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АНТИКОРРУПЦИОННОМУ ВОСПИТАНИЮ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24"/>
          <w:lang w:val="ru-RU"/>
        </w:rPr>
        <w:t>«Анти-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заместитель директора 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Гаджиева Салимат Абдурашидов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МКОУ «Нижнечирюртовская СОШ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ведение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оссийской системе образования коррупция рассматривается как одно из преступлений, свойственное,  прежде всего, миру взрослых финансово независимых людей, наделенных властными полномочиями. Данный вид преступления изучается на уроках права, обществознания. К моменту окончания школы учащиеся получают целостное представление о коррупции как социальном явлении (на уроках истории и обществознания) и как преступлении: о причинах, по которым оно совершается, и мере наказания (на уроках права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 образования заключается в создании условий для формирования личности, готовой к вызовам современных реалий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ение коррупции как  одного из самых серьезных препятствий для экономического и политического развития России, осознание того факта, что она 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свещение и воспитательна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ированию у  учащихся антикоррупционного мировоззрения являются частью 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тикоррупционной государственной политики по  устранению  (минимизации) причин и условий, порождающих и питающих коррупцию в разных сферах жизн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́пция (от лат.</w:t>
      </w:r>
      <w:r>
        <w:rPr>
          <w:rFonts w:cs="Times New Roman" w:ascii="Times New Roman" w:hAnsi="Times New Roman"/>
          <w:color w:val="000000"/>
          <w:sz w:val="28"/>
          <w:szCs w:val="28"/>
        </w:rPr>
        <w:t> corrumper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«растлевать») –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Наиболее часто термин применяется по отношению к бюрократическому аппарату и политической элите.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 правоохранительных органов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 –  риск разоблачения и наказания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деляют отдельные проявления  коррупци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товая корруп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ождается взаимодействием рядовых граждан и чиновников. В нее входят различные подарки от граждан и услуги должностному лицу и членам его семь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ловая корруп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рупция верхов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ное рассмотрение явления коррупции позволяет выделить ряд взаимодополняющих взглядов на его сущнос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пция как особый вид правонарушений, связанный с превышением должностных полномоч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рупция как особый образ жизни людей, облад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ью,  который  предполаг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яд традиционных действий (взяточничество, проявление своеволия, подбор «нужных» люде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пция как особый способ решения проблем в обход существующих законов и правил с использованием подкупа должностных л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упция как особый подход к людям, обладающим властью, связанный с демонстрацией им своего уважения и удовлетворения их потребностей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ое многообразие явления порождает многочисленные сложности при его искоренении и необходимость системных усилий со стороны общества, государства, каждого человека по борьбе с коррупцией. 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еляются следующие признаки коррупции: </w:t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принимается решение, нарушающее закон или неписаные общественные нормы; </w:t>
      </w:r>
    </w:p>
    <w:p>
      <w:pPr>
        <w:pStyle w:val="Normal"/>
        <w:autoSpaceDE w:val="false"/>
        <w:spacing w:lineRule="auto" w:line="360" w:before="0" w:after="0"/>
        <w:ind w:left="357" w:hanging="35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бе стороны действуют по обоюдному согласию; </w:t>
      </w:r>
    </w:p>
    <w:p>
      <w:pPr>
        <w:pStyle w:val="Normal"/>
        <w:autoSpaceDE w:val="false"/>
        <w:spacing w:lineRule="auto" w:line="360" w:before="0" w:after="0"/>
        <w:ind w:left="357" w:hanging="35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обе стороны получают незаконные выгоды и преимущества; </w:t>
      </w:r>
    </w:p>
    <w:p>
      <w:pPr>
        <w:pStyle w:val="Normal"/>
        <w:autoSpaceDE w:val="false"/>
        <w:spacing w:lineRule="auto" w:line="360" w:before="0" w:after="0"/>
        <w:ind w:left="357" w:hanging="35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бе стороны стараются скрыть свои действия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. </w:t>
      </w:r>
    </w:p>
    <w:p>
      <w:pPr>
        <w:pStyle w:val="Pa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антикоррупцион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4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антикоррупционного воспит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емонстрировать возможности борьбы с коррупц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случаев коррупционного поведения в образовательном учреждени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икоррупционное просвещение: изложение сущности феномена коррупции как преступного действия на уроках правоведения, обществознан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етение опыта решения жизненных и школьных проблем на основе взаимодействия педагогов и обучающихс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дагогическая деятельность по формир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у  учащихся антикоррупционного мировозз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результат антикоррупционного воспитания видится в подготовке человека, способного выполнять властные полномочия или взаимодействовать с представителями властных структур на правовой основе избегая подкупа, взяточничества, и других неправовых действий. В этом случае, можно выделить ряд личностных структур, которые могут формироваться в различные возрастные периоды. В работе с учащимися начальных классов особое внимание обращается на формирование культуры поведения и потребности соблюдения правил. Коррупционные проблемы возникают в процесс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С нашей точки зрения это базовая задача системы антикоррупционного воспитания. Если человек убежден, что хранитель порядка всегда будет действовать по правилам,  то он не будет нарушать правила и предлагать взятки за их нарушения. К сожалению, большинство граждан нашей страны уверено, что любой хранитель порядка (милиционер, учитель, директор) готов за личные услуги обойти существующие правила. В связи с этим возникает необходимость введения особого раздела в содержание воспитания 1-4 классов: «Хранители поряд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5-7 классах возможно решение более сложной проблемы, направленной на формирование культуры организации правил. Необходимо, чтобы к концу 7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 воспитательной работы в 5-7 классах добавить новый раздел: «Организаторы поряд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8-9 классах возникает необходимость осознанного принятия учащимися правил решения жизненных проблем. Для этого необходимо создание ситуаций, 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раздел под названием «Успех без нарушений». В рамках этого раздела помимо информационно – просветительной составляющей, направленной на изложение способов честного решения проблем, создаются ситуации решения жизненных проблем на основе индивидуального выбора. Основная задача представляется достаточно сложной: демонстрация учащимися эффективности жизнедеятельности по существующим нормам и правила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с учащимися 9-11 классов решается основная задача системы антикоррупционного воспитани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 учащиеся на уроках обществознания подробно изучают данный вид правонарушений и причины его появления. В процессе внеурочной работы особое внимание обращается на проведение дискуссий по данной теме, способствующих выявлению жизненной позиции учащихся по данному вопросу. Основные элементы системы антикоррупционного воспитания отражены в таблице 1. Система антикоррупционного воспитания в образовательном учреждении</w:t>
      </w:r>
    </w:p>
    <w:p>
      <w:pPr>
        <w:pStyle w:val="Normal"/>
        <w:spacing w:lineRule="auto" w:line="360" w:before="0" w:after="0"/>
        <w:contextualSpacing/>
        <w:rPr/>
      </w:pPr>
      <w:r>
        <w:rPr/>
        <w:t>Таблица 1. Система антикоррупционного воспитания в образовательном учрежд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воспит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тать хранителем поря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ители поряд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храны порядка, отношения с хран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уб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–7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поря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–9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петентности в реш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актикумы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–11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как особый вид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воспитательной работы по формированию антикоррупционного мировоззрения школьников 1-4 клас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Рекомендованные темы классных часов и родительских собран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02"/>
        <w:gridCol w:w="2101"/>
        <w:gridCol w:w="1384"/>
        <w:gridCol w:w="28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ма год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бесе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такое хорошо, и что такое плохо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значит любить маму (папу)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нки и сорванц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 если с тобой поступят так же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ны ли в 1-м классе отмет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бро - для одного, а для других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называем добрым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рки и другие способы благодар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«свои» и «чуж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школьника: кнут или пряни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честно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и нельз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у нас в семье празднуются дни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 – мое богат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ебенка в детском коллекти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такое справедливость – что это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ство и упрям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се разные, но все ученики с равными пра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жить без ссор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да ли родитель  пра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пособы общения в семь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воспитательной работы по формированию антикоррупционного мировоззрения в средней школ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воспитательная работа с учащимися 5-7 классов направлена на формирование культуры взаимодействия. Наиболее продуктивными в этом возрасте являются различные формы совместной работы и коллективной творческой деятельности.  Формирование способности уважения друг к другу, культуры договора и взаимопонимания послужит основой для профилактики коррупционных дейст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ая тематика классных часов в 5–7-х классах: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ам справедливос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зятка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орядка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Обходного» пу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запреты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вноправие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ителем влас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ные полномочия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все в твоих руках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одкуп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ышение финансовой грамотности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рная тематика классных часов для учащихся 8–9-х классов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противоправное действие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проблему коррупци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ется коррупц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и необходимость его соблюден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разрешать противоречия между желанием и требованием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о и человек: конфликт интересов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еловеку, обреченному властью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дисциплина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о соблюдения закон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с учащимися 7–9-х классов особое внимание следует обращать на осознанное принятие решения и его защиту в процессе отношения с окружающими. Формирование положительного  отношения к существующему порядку, осознание выгоды от соблюдения норм и правил позволит сформировать антикоррупционное мировоззр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ями антикоррупционного воспитания с учащимися 7-8 классов является направленность на становление нравственной позиции и отрицания коррупционных действий. Основной формой воспитательной работы становится дискуссия, в ходе которой выражаются и заявляется собственное мн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заметить, что эффективным средством выстраивания отношения сотрудничества является прием организации системы дежурных командиров. В системе классного самоуправления дети по очереди в течение недели выполняют обязанности дежурного командира микрогруппы, в составе 5-7 человек. Необходимость взаимоподчинения порождает элементы сотрудничества. Одним из случаев коррупционного поведения является ситуация списывания. Обсуждение этой ситуации и ее преодоление способствует формированию осознанного отношения к проявлению коррупции. Еще одна ситуация требующая обсуждения и анализа это ситуация связанная с подкупом. Учащиеся этого возраста достаточно часто пользуются тем, что стараются подкупить окружающих и получить определенную выгод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воспитательной работы по формированию антикоррупционного мировоззрения школьников старше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щихся 10–11-х классов предлагается про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го практикума «Боремся с коррупцией», в рамках которого анализируются типичные социальные ситуации коррупционного  пове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исках грани, разделяющей преступление от взаимопомощи и сделки. Данный практикум может включать в себя следующие темы для обсуждения и осмысления: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вуз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экзамен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дорожного движения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собия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равки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к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ормой осуществления социального практикума будет являться дискуссия, в ходе которой учащимся будет предложено высказать свое мнение и предложить свой способ решения данной ситуации. Самоопределение учащихся во время занятий социального практикума позволит зафиксировать степень их готовности к отказу от коррупционных дей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самоуправления как форма антикоррупционного  воспит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форм работы антикоррупционного воспитания является развитие детского самоуправления. В рамках работы ОДОД существует объединение «Самоуправление», еженедельно проходят заседания Актива школы 5-11 классов. В перспективе – создание школьной республики.</w:t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/>
      </w:pPr>
      <w:r>
        <w:rPr/>
        <w:t>В рамках уроков   истории и обществознания  в средней и старшей школах рассматриваются  элементы по антикоррупционной пробл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36"/>
        <w:gridCol w:w="371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ндо-буддийской, китайско-конфуцианской, иудео-христианской духовных традиц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истианская средневековая цивилизация в Европе, ее региональные особенности и динамика развит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европейского средневекового общества в XIV-XV вв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солютизм и коррупция. Фаворитизм. Бекинг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е. Казнокрадство. 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сословно-представительных монархий к абсолютизму. 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намский канал, объединение Германии и «рептильные фонды» Бисмар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полистический капитализм и противоречия его развития. Дело Ставиского Развитие политической корруп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схождение государственности у восточных славя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Рус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овления судебной системы на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аконодательства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spacing w:lineRule="auto" w:line="240" w:before="0" w:after="0"/>
              <w:ind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 Первые Романовы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движения XVII в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дебник 1497 г. Судебник 1550 г.,   Борьба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е Просвещение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ьба со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Никол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-японская война. Россия в Первой мировой войне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22-1991 гг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тика «военного коммунизма».  </w:t>
            </w:r>
          </w:p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к новой экономической политике. Образование СССР. Культ личности И.В.Сталина. Массовые репр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той».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спада СССР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Тоталитарная модель борьбы с коррупци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итарная модель борьбы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 9-11 класс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как творец и творение культур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а и необходимость в человече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в условиях альтернативы и ответственность за его последстви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коррупц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вариантность общественного развития.  Процессы глобализации.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лобализация как процесс создания новой системы мира. Место России  в  мире XXI в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 и экономическая нау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е отношени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ка как общественное явл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И и коррупция.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 в системе общественных отнош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част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ое регулирование общественных отнош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инская обязанность. 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благоприятную окружающую среду и способы его защиты. Правила приема в образовательные учреждения профессиона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2906"/>
        <w:gridCol w:w="2002"/>
        <w:gridCol w:w="1472"/>
        <w:gridCol w:w="2566"/>
      </w:tblGrid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     результат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37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Создание рабочей группы по вопросу организации антикоррупционного образования, антикоррупционного просвещения, антикоррупционной пропаганды в школ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ятельность рабочей группы по организации антикоррупционного образования, антикоррупционного просвещения, антикоррупционной пропаганды </w:t>
            </w:r>
          </w:p>
        </w:tc>
      </w:tr>
      <w:tr>
        <w:trPr>
          <w:trHeight w:val="113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ность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ятельности школы по антикоррупционной политике</w:t>
            </w:r>
          </w:p>
        </w:tc>
      </w:tr>
      <w:tr>
        <w:trPr>
          <w:trHeight w:val="1192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 деятельности органов самоуправления школы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открытости и гласности в принятии решений по управлению школой.</w:t>
            </w:r>
          </w:p>
        </w:tc>
      </w:tr>
      <w:tr>
        <w:trPr>
          <w:trHeight w:val="90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методических материалов в помощь педагогам по антикоррупционной тематик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методических материалов в помощь педагогам по антикоррупционной тематике.</w:t>
            </w:r>
          </w:p>
        </w:tc>
      </w:tr>
      <w:tr>
        <w:trPr>
          <w:trHeight w:val="198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поддержка работы по антикоррупционному образованию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антикоррупционному просвещению, антикоррупционной пропаганде через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айт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еспечение литературой по пробл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ресурсов сети Интернет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, учитель ИКТ,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 – 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информации по антикоррупционному образованию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антикоррупционному просвещению, антикоррупционной пропаганде всеми заинтересованными лицами.</w:t>
            </w:r>
          </w:p>
        </w:tc>
      </w:tr>
      <w:tr>
        <w:trPr>
          <w:trHeight w:val="371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коррупционное образование и антикоррупционная пропаганда</w:t>
            </w:r>
          </w:p>
        </w:tc>
      </w:tr>
      <w:tr>
        <w:trPr>
          <w:trHeight w:val="892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 – июнь 2021 -2022гг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фессиональных кадров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тиводействия коррупции</w:t>
            </w:r>
          </w:p>
        </w:tc>
      </w:tr>
      <w:tr>
        <w:trPr>
          <w:trHeight w:val="162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право, история, экономика, география).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115" w:hanging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115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дрение в практику работы факультативов, модулей, спецкур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р. антикоррупционной направлен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115" w:hanging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63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>
          <w:trHeight w:val="141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айта образовательного учреждения в соответствии с законодательством Российской Федерации и Республики Дагестан в целях обеспечения информационной открытости образовательной деятель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школы, учитель  ИК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зрачность и открытость деятельности школы.</w:t>
            </w:r>
          </w:p>
        </w:tc>
      </w:tr>
      <w:tr>
        <w:trPr>
          <w:trHeight w:val="144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254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ализация права граждан на информацию, в том числе на информацию о принимаем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мерах в сфере против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</w:tr>
      <w:tr>
        <w:trPr>
          <w:trHeight w:val="141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ониторинга и диагностики среди родителей с целью определения степени их удовлетворенности работой образовательного учреждения, качеством предоставляемых образовательных услуг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254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степени удовлетворенности родителей работой школы, качеством предоставляемых образовательных услуг.</w:t>
            </w:r>
          </w:p>
        </w:tc>
      </w:tr>
      <w:tr>
        <w:trPr>
          <w:trHeight w:val="71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90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участия в муниципальном этапе всероссийской олимпиады школьников по праву и обществознанию.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учителя – предметники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лану школы работы 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оциальных и правовых компетентностей обучающихся.</w:t>
            </w:r>
          </w:p>
        </w:tc>
      </w:tr>
      <w:tr>
        <w:trPr>
          <w:trHeight w:val="125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воспитательных программ гражданско-правовой направлен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, учителя – предметники, классные руководители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школы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формирования правовой культуры обучающихся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 исполнители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антикоррупционную рабочую группу по противодействию коррупции в  шко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утверждить положение об антикоррупционной о рабочей группе по противодействию корруп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утверждить программу «Антикоррупц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на сайте образовательного учреждения раздела «Антикоррупционая политика» и его попол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ибегова П.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искандирова 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стить программу «Антикоррупци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2021 г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Зам.директора по ВР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I.</w:t>
      </w:r>
      <w:r>
        <w:rPr/>
        <w:t xml:space="preserve">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Организация и проведение мероприятий, посвященных Международному дню борьбы с коррупцией (по спец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нформационная и издательская деятельность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свободного доступа 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V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гулирующей прове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доставление отчетной информации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отчетной информации по исполнению мероприятий образовательным учрежд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41"/>
        <w:gridCol w:w="1275"/>
        <w:gridCol w:w="2087"/>
        <w:gridCol w:w="188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ое родительское собр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Взаимодействие семьи и школы по вопросам профилактики девиантного поведения подрастающего поко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Р, соц. пед.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color w:val="FF0000"/>
          <w:sz w:val="32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32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FF0000"/>
          <w:sz w:val="32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32"/>
          <w:lang w:val="ru-RU"/>
        </w:rPr>
        <w:t>План   мероприятий на 2021-2022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color w:val="FF0000"/>
          <w:sz w:val="24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lang w:val="ru-RU"/>
        </w:rPr>
        <w:t>Утвежд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Директор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 З.Г. Нугаев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"/>
        <w:gridCol w:w="4493"/>
        <w:gridCol w:w="1631"/>
        <w:gridCol w:w="3016"/>
      </w:tblGrid>
      <w:tr>
        <w:trPr/>
        <w:tc>
          <w:tcPr>
            <w:tcW w:w="957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Проведение внеклассных мероприятий  с учащимися школы, направленных на формирование нетерпимого отношения к проявлениям коррупци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Интеллектуальные игры (9-11 кл.) по теме "Коррупция- угроза для демократического государства"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оя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Учитель истории и обществознания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баты «Встреча с коррупцией» для учащихся 10-11 классов школы на уроках обществознания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Феврал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Учитель истории и обществознания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роведение классных часов, посвященных Международному дню антикоррупции (6-9 кл.)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ка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часы для 1-2 классов «Что такое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хорошо и что  такое плохо?»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ка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часы для 4-5 кл. «Жизнь дана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на добрые дела»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екабрь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бщешкольный единый день профилактики.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ктябрь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март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Для учащихся - классные часы в форме дискуссий и ролевых игр по предложенной тематике тематикой: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Быть честным. По законам справедливости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Проблема «обходного» пути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Откуда берутся запреты?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 Быть представителем власти. Властные полномочия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 Когда все в твоих руках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 Что такое коррупция? Как решить проблему коррупции?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. Закон и необходимость его соблюдения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. Государство и человек: конфликт интересов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9. Требования к человеку, обличенному властью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0. Зачем нужна дисциплина? Преимущество соблюдения законов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о планам классных руководителе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В течение года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</w:t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Проведение мониторинга по выявлению гражданской позиции и чувства патриотизма у обучающихся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май</w:t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4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3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2"/>
          <w:szCs w:val="22"/>
          <w:lang w:val="ru-RU" w:eastAsia="ru-RU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8"/>
        <w:rPr>
          <w:vanish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м.дир.по ВР: ____________ /Гаджиева С.А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UMCGF+MyriadPro-Bold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5580</wp:posOffset>
              </wp:positionH>
              <wp:positionV relativeFrom="page">
                <wp:posOffset>94615</wp:posOffset>
              </wp:positionV>
              <wp:extent cx="7159625" cy="61023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9680" cy="610200"/>
                        <a:chOff x="0" y="0"/>
                        <a:chExt cx="7159680" cy="610200"/>
                      </a:xfrm>
                    </wpg:grpSpPr>
                    <wps:wsp>
                      <wps:cNvSpPr txBox="1"/>
                      <wps:spPr>
                        <a:xfrm>
                          <a:off x="28080" y="36720"/>
                          <a:ext cx="5775480" cy="526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Программа  антикоррупционного воспитания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КОУ «Нижнечирюртовская  сош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36720"/>
                          <a:ext cx="1298520" cy="526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bidi="en-US" w:val="ru-RU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59680" cy="61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45pt;width:563.75pt;height:48.05pt" coordorigin="308,149" coordsize="11275,961">
              <v:shape id="shape_0" fillcolor="yellow" stroked="f" o:allowincell="f" style="position:absolute;left:352;top:207;width:9094;height:82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Программа  антикоррупционного воспитания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МКОУ «Нижнечирюртовская  сош»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  <v:shape id="shape_0" fillcolor="#00b050" stroked="f" o:allowincell="f" style="position:absolute;left:9486;top:207;width:2044;height:82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20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bidi="en-US" w:val="ru-RU"/>
                        </w:rPr>
                        <w:t>21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  <v:rect id="shape_0" stroked="t" o:allowincell="f" style="position:absolute;left:308;top:149;width:11274;height:96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56"/>
      <w:szCs w:val="5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56"/>
      <w:szCs w:val="5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Без интервала Знак"/>
    <w:basedOn w:val="Style5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Pnnormal1">
    <w:name w:val="pn-normal1"/>
    <w:qFormat/>
    <w:rPr>
      <w:rFonts w:ascii="Arial" w:hAnsi="Arial" w:cs="Arial"/>
      <w:strike w:val="false"/>
      <w:dstrike w:val="false"/>
      <w:color w:val="534419"/>
      <w:sz w:val="29"/>
      <w:szCs w:val="29"/>
      <w:u w:val="none"/>
      <w:shd w:fill="FFFEF9" w:val="clear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11">
    <w:name w:val="Название Знак"/>
    <w:qFormat/>
    <w:rPr>
      <w:smallCaps/>
      <w:sz w:val="48"/>
      <w:szCs w:val="4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b/>
      <w:i/>
      <w:color w:val="BEC8E1"/>
      <w:shd w:fill="C0504D" w:val="clear"/>
    </w:rPr>
  </w:style>
  <w:style w:type="character" w:styleId="Style14">
    <w:name w:val="Слабое выделение"/>
    <w:qFormat/>
    <w:rPr>
      <w:i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Слабая ссылка"/>
    <w:qFormat/>
    <w:rPr>
      <w:b/>
    </w:rPr>
  </w:style>
  <w:style w:type="character" w:styleId="Style17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8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11">
    <w:name w:val="t11"/>
    <w:qFormat/>
    <w:rPr>
      <w:rFonts w:ascii="Tahoma" w:hAnsi="Tahoma" w:cs="Tahoma"/>
      <w:color w:val="333333"/>
      <w:sz w:val="35"/>
      <w:szCs w:val="35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22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napToGrid w:val="false"/>
      <w:spacing w:lineRule="auto" w:line="240" w:before="100" w:after="100"/>
      <w:jc w:val="right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BEC8E1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7" w:before="0" w:after="0"/>
      <w:jc w:val="left"/>
    </w:pPr>
    <w:rPr>
      <w:rFonts w:ascii="UUMCGF+MyriadPro-Bold;Arial" w:hAnsi="UUMCGF+MyriadPro-Bold;Arial" w:eastAsia="Calibri" w:cs="UUMCGF+MyriadPro-Bold;Arial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2:00Z</dcterms:created>
  <dc:creator>Савинов Артем Александрович, заместитель директора по воспитательной работе</dc:creator>
  <dc:description/>
  <cp:keywords/>
  <dc:language>en-US</dc:language>
  <cp:lastModifiedBy>КОМПиКО</cp:lastModifiedBy>
  <cp:lastPrinted>2021-12-10T11:46:00Z</cp:lastPrinted>
  <dcterms:modified xsi:type="dcterms:W3CDTF">2021-12-10T08:56:00Z</dcterms:modified>
  <cp:revision>7</cp:revision>
  <dc:subject>На конкурс</dc:subject>
  <dc:title>Программа антикоррупционного воспитания</dc:title>
</cp:coreProperties>
</file>