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школьной форм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</w:rPr>
        <w:t>1. Общие положени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9525"/>
      </w:tblGrid>
      <w:tr>
        <w:trPr/>
        <w:tc>
          <w:tcPr>
            <w:tcW w:w="5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525" w:type="dxa"/>
            <w:vMerge w:val="restart"/>
            <w:tcBorders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.1. Введение школьной формы осуществляется в соответствии с Федеральным законом от 29 декабря 2012 г. № 273-ФЗ «Об образовании в Российской Федерации» (пункт 18, часть 3,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статья 28,статья 26); Федеральным законом от  24.07.1998 №124-ФЗ «Об основных гарантиях прав ребенка в Российской Федерации»; Конвенцией о правах ребенка ст. 13-15,Постановлением Правительства РБ №243 от 13 июня 2013года «Об установлении требований к одежде обучающихся по образовательным программам начального общего и среднего образования в РБ».</w:t>
            </w:r>
          </w:p>
          <w:p>
            <w:pPr>
              <w:pStyle w:val="Style17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1.2. Школьная форма, так же как и любой другой вид детской одежды, должна соответствовать </w:t>
            </w:r>
            <w:r>
              <w:rPr>
                <w:rFonts w:cs="Times New Roman" w:ascii="Times New Roman" w:hAnsi="Times New Roman"/>
              </w:rPr>
              <w:t>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от 17 апреля 2003 г. № 51 (зарегистрировано Минюстом России 5 мая 2003 г., регистрационный № 4499)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.3. Данное положение разработано с целью выработки единых требований к школьной одежде (белый верх, черный низ) обучающихся 1-11 классов МКОУ «Нижнечирюртовская СОШ» им. Абдуллаевой М. Г.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1.6. Настоящим Положением устанавливаются определения школьной формы и устанавливается порядок ее ношения для обучающихся 1 — 11 классов. О необходимости перехода школы на единую школьную форму свидетельствует следующее: </w:t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1. Строгий стиль одежды создает в школе деловую атмосферу, необходимую для занятий; 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. 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Форма дисциплинирует человека; </w:t>
              <w:br/>
              <w:t>3. Нет проблемы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в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чем пойти в школу»;</w:t>
              <w:br/>
              <w:t>4. Школьная форма помогает ребенку почувствовать себя учеником и членом определенного коллектива; 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5. 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Дает возможность учащемуся ощутить свою причастность именно к этой школе; </w:t>
              <w:br/>
              <w:t>6. Школьная форма экономит деньги родителей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2. Общие принципы создания внешнего вида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525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25" w:type="dxa"/>
            <w:tcBorders/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.1. Аккуратность и опрятность: </w:t>
              <w:br/>
              <w:t>• одежда должна быть обязательно чистой, свежей, выглаженной; </w:t>
              <w:br/>
              <w:t>• обувь должна быть чистой; </w:t>
              <w:br/>
              <w:t>• внешний вид должен соответствовать общепринятым в обществе нормам делового стиля и исключать вызывающие детали. (волосы, лицо и руки должны быть чистыми и ухоженными, используемые и дезодорирующие средства должны иметь легкий и нейтральный запах)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.2. Сдержанность: </w:t>
              <w:br/>
              <w:t>• одно из главных правил делового человека при выборе одежды, обуви, при использовании парфюмерных и косметических средств — сдержанность и умеренность; </w:t>
              <w:br/>
              <w:t>• основной стандарт одежды для всех — рекомендуется  деловой стиль. </w:t>
              <w:br/>
              <w:t>2.3.К деловому стилю одежды не относятся следующие варианты: </w:t>
              <w:br/>
              <w:t>2.3.1. одежды и обуви: </w:t>
              <w:br/>
              <w:t>• спортивная одежда (спортивный костюм или его детали); </w:t>
              <w:br/>
              <w:t>• джинсы; </w:t>
              <w:br/>
              <w:t>• одежда для активного отдыха (шорты, толстовки, майки и футболки с символикой и т,п.); </w:t>
              <w:br/>
              <w:t>• пляжная одежда и обувь; </w:t>
              <w:br/>
              <w:t>• одежда бельевого стиля; </w:t>
              <w:br/>
              <w:t>• прозрачные платья, юбки и блузки, в том числе одежда с прозрачными вставками; </w:t>
              <w:br/>
              <w:t>• декольтированные платья и блузки (открыт У- образный вырез груди, заметно нижнее белье и т. п.); </w:t>
              <w:br/>
              <w:t>• вечерние туалеты; </w:t>
              <w:br/>
              <w:t>• платья, майки и блузки без рукавов (без пиджака или жакета); </w:t>
              <w:br/>
              <w:t xml:space="preserve">• слишком короткие блузки, открывающие часть живота или спины;  </w:t>
            </w:r>
            <w:r>
              <w:rPr>
                <w:rFonts w:cs="Times New Roman" w:ascii="Times New Roman" w:hAnsi="Times New Roman"/>
              </w:rPr>
              <w:br/>
              <w:t>• одежда из кожи (кожзаменителя), плащевой ткани; </w:t>
              <w:br/>
              <w:t>• сильно облегающие (обтягивающие) фигуру брюки, платья, юбки; </w:t>
              <w:br/>
              <w:t>• спортивная обувь (в том числе для экстремальных видов спорта и развлечений); </w:t>
              <w:br/>
              <w:t>• обувь в стиле «кантри» (казаки) ; </w:t>
              <w:br/>
              <w:t>• массивная обувь на толстой платформе; </w:t>
              <w:br/>
              <w:t>• вечерние туфли (с бантами, перьями, крупными стразами, яркой вышивкой, из блестящих тканей и т.п.); </w:t>
              <w:br/>
              <w:t>• туфли на чрезмерно высоком каблуке. </w:t>
              <w:br/>
              <w:t>• высокие сапоги-ботфорты в сочетании с деловым костюмом. </w:t>
              <w:br/>
              <w:t>2.3.2. волос: </w:t>
              <w:br/>
              <w:t>• экстравагантные стрижки и прически; </w:t>
              <w:br/>
              <w:t>• окрашивание волос в яркие, неестественные оттенки. </w:t>
              <w:br/>
              <w:t>2.3.3. маникюра: </w:t>
              <w:br/>
              <w:t>• маникюр ярких экстравагантных тонов (синий, зеленый, черный и т. п.); </w:t>
              <w:br/>
              <w:t>• маникюр с дизайном в ярких тонах (рисунки, стразы, клипсы); </w:t>
              <w:br/>
              <w:t>• вечерние варианты макияжа с использованием ярких, насыщенных цветов; </w:t>
              <w:br/>
              <w:t>2.3.4. украшений: </w:t>
              <w:br/>
              <w:t>• массивные серьги, броши кулоны, кольца; </w:t>
              <w:br/>
              <w:t>• пирсинг; </w:t>
              <w:br/>
              <w:t xml:space="preserve">•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3. Примерные требования к школьной форме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25" w:type="dxa"/>
            <w:tcBorders/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.1. Стиль одежды — рекомендуется деловой, классический. </w:t>
            </w:r>
            <w:r>
              <w:rPr>
                <w:rStyle w:val="StrongEmphasis"/>
                <w:rFonts w:cs="Times New Roman" w:ascii="Times New Roman" w:hAnsi="Times New Roman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3.2. Школьная форма подразделяется на повседневную , спортивную и парадную. </w:t>
            </w:r>
            <w:r>
              <w:rPr>
                <w:rStyle w:val="StrongEmphasis"/>
                <w:rFonts w:cs="Times New Roman" w:ascii="Times New Roman" w:hAnsi="Times New Roman"/>
              </w:rPr>
              <w:br/>
              <w:t>3.3. 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Повседневная форма: </w:t>
              <w:br/>
              <w:t>мальчики, юноши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 — пиджак, брюки, мужская сорочка (рубашка), туфли. Рубашки разных цветов, однотонные. Пиджак, брюки или рубашка неярких тонов. Жилет, пуловер (свитер) однотонный без рисунков и без надписей; 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девочки, девушки 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— пиджак и юбка (брюки), блузка. Блузки разных цветов, однотонные. Пиджак и брюки неярких тонов, однотонные, клетчатые в мелкую полоску. Жилет, пуловер (свитер) однотонный без рисунков и без надписей. Возможен вариант, когда класс (параллель) заказывает одинаковую форму в рамках вышеперечисленных требований. </w:t>
              <w:br/>
              <w:t>3.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>4. Спортивная форма. 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Спортивная форма включает футболку, спортивные трусы или шорты или спортивные брюки пли спортивный костюм</w:t>
            </w:r>
            <w:r>
              <w:rPr>
                <w:rStyle w:val="Emphasis"/>
                <w:rFonts w:cs="Times New Roman" w:ascii="Times New Roman" w:hAnsi="Times New Roman"/>
              </w:rPr>
              <w:t xml:space="preserve">,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кеды или спортивные тапки или кроссовки. Форма должна соответствовать погоде и месту проведения физкультурных занятий. </w:t>
            </w:r>
            <w:r>
              <w:rPr>
                <w:rStyle w:val="Emphasis"/>
                <w:rFonts w:cs="Times New Roman" w:ascii="Times New Roman" w:hAnsi="Times New Roman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>.5. Одежда должна быть чистой и выглаженной. </w:t>
              <w:br/>
              <w:t>3.6. Педагогический состав работников школы должен показывать пример своим воспитанникам, выдерживать деловой стиль в своей повседн</w:t>
            </w:r>
            <w:r>
              <w:rPr>
                <w:rStyle w:val="StrongEmphasis"/>
                <w:rFonts w:cs="Times New Roman" w:ascii="Times New Roman" w:hAnsi="Times New Roman"/>
              </w:rPr>
              <w:t>евной одежде. </w:t>
              <w:br/>
              <w:t xml:space="preserve">3.7. Все </w:t>
            </w:r>
            <w:r>
              <w:rPr>
                <w:rFonts w:cs="Times New Roman" w:ascii="Times New Roman" w:hAnsi="Times New Roman"/>
              </w:rPr>
              <w:t>обучающиеся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 1 - 11 классов должны иметь сменную обувь. </w:t>
              <w:br/>
              <w:t xml:space="preserve">3.8. Сменная обувь должна быть чистой. Не рекомендуется ношение домашних тапочек без задника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3.9.Парадная форма:</w:t>
            </w:r>
            <w:r>
              <w:rPr>
                <w:rFonts w:cs="Times New Roman" w:ascii="Times New Roman" w:hAnsi="Times New Roman"/>
              </w:rPr>
              <w:t xml:space="preserve"> Юноши – рекомендуется белая мужская сорочка, водолазка однотонная светлая, пиджак, брюки классического покроя темного цвета, туфли. Галстуки и бабочки по желанию. Аккуратная стрижка. Запреща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ращивать длинные волосы и убирать  их  в хвостики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вушки – рекомендуется однотонная светлая блуза (водолазка) ниже талии, глухо застегнутая или с небольшим декольте, юбка, брюки классического покроя или сарафан темного цвета, туфли не на высоком каблуке; аккуратная прическа (уложенные в косу, хвост или пучок) или стрижка .</w:t>
            </w:r>
          </w:p>
          <w:p>
            <w:pPr>
              <w:pStyle w:val="TextBody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В классах оборонно- спортивного направления (кадеты) форма одежды и обувь выбирается в соответствии с конкретным видам и родам войск и делится на парадную, полевую ,повседневную и в соответствии с Общевоинским Уставом вооружённых сил Российской Федерации.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4. Права и обязанности учащихся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25" w:type="dxa"/>
            <w:tcBorders/>
          </w:tcPr>
          <w:p>
            <w:pPr>
              <w:pStyle w:val="Style17"/>
              <w:rPr>
                <w:rStyle w:val="StrongEmphasis"/>
                <w:rFonts w:ascii="Times New Roman" w:hAnsi="Times New Roman" w:eastAsia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учающейся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имеет право выбирать школьную форму в соответствии с предложенными вариантами, и обязаны в течение учебного года постоянно носить школьную форму. </w:t>
              <w:br/>
              <w:t xml:space="preserve">4.2. </w:t>
            </w:r>
            <w:r>
              <w:rPr>
                <w:rFonts w:cs="Times New Roman" w:ascii="Times New Roman" w:hAnsi="Times New Roman"/>
                <w:bCs/>
              </w:rPr>
              <w:t>Обучающейся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обязан носить повседневную школьную форму ежедневно. </w:t>
              <w:br/>
              <w:t>4.3. Содержать форму в чистоте, относится к ней бережно. Спортивная форма в дни уроков физической культуры приносится учащимися с собой. </w:t>
              <w:br/>
              <w:t>4.4. В дни проведения торжественных линеек, праздников школьники надевают белые блузки,  рубашки. </w:t>
              <w:br/>
              <w:t>4.5. Ученик имеет право самостоятельно подбирать рубашки, блузки, аксессуары, к школьному костюму в повседневной жизни. </w:t>
              <w:br/>
              <w:t>4.6. Допускается ношение в холодное время года джемперов, свитеров и пуловеров, безрукав</w:t>
            </w:r>
            <w:r>
              <w:rPr>
                <w:rStyle w:val="StrongEmphasis"/>
                <w:rFonts w:cs="Times New Roman" w:ascii="Times New Roman" w:hAnsi="Times New Roman"/>
              </w:rPr>
              <w:t>ок неярких цветов. </w:t>
              <w:br/>
              <w:t xml:space="preserve">4.7. </w:t>
            </w:r>
            <w:r>
              <w:rPr>
                <w:rFonts w:cs="Times New Roman" w:ascii="Times New Roman" w:hAnsi="Times New Roman"/>
                <w:bCs/>
              </w:rPr>
              <w:t>Обучающиеся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школы обязаны выполнять все пункты данного положения.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5. Обязанности родителей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25" w:type="dxa"/>
            <w:tcBorders/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5.1. Приобрести (по возможности) </w:t>
            </w:r>
            <w:r>
              <w:rPr>
                <w:rFonts w:cs="Times New Roman" w:ascii="Times New Roman" w:hAnsi="Times New Roman"/>
                <w:bCs/>
              </w:rPr>
              <w:t>обучающимися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школьную форму, согласно условиям данного Положения до начала учебного года, и делать это по мере необходимости, вплоть до окончания учащимися школы. </w:t>
              <w:br/>
              <w:t>5.2. Контролировать внешний вид учащихся перед выходом в школу в строгом соответствии с требованиями Положения. </w:t>
              <w:br/>
              <w:t xml:space="preserve">5.3. Выполнять все пункты данного Положения. </w:t>
            </w:r>
          </w:p>
          <w:p>
            <w:pPr>
              <w:pStyle w:val="Style17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6. Мера ответственности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95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6.1. Данный локальный акт подлежит по возможности  исполнению</w:t>
            </w:r>
            <w:r>
              <w:rPr>
                <w:rFonts w:cs="Times New Roman" w:ascii="Times New Roman" w:hAnsi="Times New Roman"/>
                <w:bCs/>
              </w:rPr>
              <w:t xml:space="preserve"> обучающимися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 и другими работниками школы. </w:t>
              <w:br/>
              <w:t>6.2. Несоблюдение обучающимися данного Положения является нарушением Устава школы и Правил внутреннего распорядка учащихся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в школе.(при индивидуальном подходе к каждому обучающему)</w:t>
            </w:r>
            <w:r>
              <w:rPr>
                <w:rStyle w:val="StrongEmphasis"/>
                <w:rFonts w:cs="Times New Roman" w:ascii="Times New Roman" w:hAnsi="Times New Roman"/>
              </w:rPr>
              <w:br/>
              <w:t xml:space="preserve">6.3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О случае явки </w:t>
            </w:r>
            <w:r>
              <w:rPr>
                <w:rFonts w:cs="Times New Roman" w:ascii="Times New Roman" w:hAnsi="Times New Roman"/>
              </w:rPr>
              <w:t>обучающимся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 без школьной формы и нарушением данного положения родители должны быть поставлены в известность классным руководителем в течение учебного дня. </w:t>
              <w:br/>
              <w:t>6.4. За нарушение данного Положения Устава школы учащиеся могут быть подвергнуты дисциплинарной ответственности и общественному порицанию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6.5. Полномочия в определении норм ношения и стиля школьной формы определяется на Совете школы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(при индивидуальном подходе к каждому обучающем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roid Sans;MS Mincho" w:cs="Lohit Hindi;MS Mincho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06:00Z</dcterms:created>
  <dc:creator>katerina</dc:creator>
  <dc:description/>
  <cp:keywords/>
  <dc:language>en-US</dc:language>
  <cp:lastModifiedBy>Dell</cp:lastModifiedBy>
  <dcterms:modified xsi:type="dcterms:W3CDTF">2023-06-26T11:45:00Z</dcterms:modified>
  <cp:revision>6</cp:revision>
  <dc:subject/>
  <dc:title>ПРИНЯТО</dc:title>
</cp:coreProperties>
</file>