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алендарный учебный график работы школы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на 2017-2018 учебный год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НАЧАЛО УЧЕБНОГО ГОДА: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 сентября 2017 года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КОНЕЦ УЧЕБНОГО ГОДА: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5 мая 2018 года - в 1, 9 и 11 классах, 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  31 мая 2018 года - во 2-8 и 10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   Продолжительность учебного года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017-18 учебный год начинается 1 сентября 2017 года и заканчивается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5 мая 2018 года - в 1, 9 и 11 классах, 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    31 мая 2018года - во 2-8 и 10 классах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должительность учебного года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-е  классы –  33 недели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-4 классы –  34 недели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-9 классы -  34 недели</w:t>
      </w:r>
    </w:p>
    <w:p>
      <w:pPr>
        <w:pStyle w:val="Normal"/>
        <w:ind w:left="284" w:firstLine="436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-11 классы –34 недели</w:t>
      </w:r>
    </w:p>
    <w:p>
      <w:pPr>
        <w:pStyle w:val="Normal"/>
        <w:spacing w:before="280" w:after="280"/>
        <w:ind w:left="134" w:hanging="134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    Регламентирование образовательного процесса на год</w:t>
      </w:r>
    </w:p>
    <w:p>
      <w:pPr>
        <w:pStyle w:val="Normal"/>
        <w:spacing w:lineRule="atLeast" w:line="300"/>
        <w:ind w:left="360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чебный год на I, II уровнях обучения делится на 4 четверти, на III уровне – на два полугодия.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ежегодных распоряжениях (приказах) Управления образования МР "Кизилюртовский район"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     Регламентирование образовательного процесса на неделю</w:t>
      </w:r>
    </w:p>
    <w:p>
      <w:pPr>
        <w:pStyle w:val="Normal"/>
        <w:spacing w:lineRule="atLeast" w:line="30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должительность учебной рабочей нед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  пятидневная рабочая неделя в 1 классах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  шестидневная рабочая неделя во 2-11 классах.</w:t>
      </w:r>
    </w:p>
    <w:p>
      <w:pPr>
        <w:pStyle w:val="Normal"/>
        <w:spacing w:before="280" w:after="280"/>
        <w:ind w:left="1080" w:hanging="36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 Регламентирование образовательного процесса на день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I смена 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8:30-9:1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:25-10:10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:20-11:0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1:25-12:10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2:20-13:0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3:15-14:00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должительность уроков: 45 минут.</w:t>
      </w:r>
    </w:p>
    <w:p>
      <w:pPr>
        <w:pStyle w:val="Normal"/>
        <w:spacing w:before="280" w:after="280"/>
        <w:ind w:hanging="36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5.     Режим работы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  Понедельник – суббота с 8-30 до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-  Воскресенье – выходной день.</w:t>
      </w:r>
    </w:p>
    <w:p>
      <w:pPr>
        <w:pStyle w:val="Normal"/>
        <w:spacing w:before="280" w:after="280"/>
        <w:ind w:firstLine="709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 праздничные дни (установленные законодательством РФ) образовательное учреждение не работает.</w:t>
      </w:r>
      <w:r>
        <w:rPr>
          <w:b/>
          <w:iCs/>
          <w:sz w:val="28"/>
          <w:szCs w:val="28"/>
        </w:rPr>
        <w:br/>
      </w:r>
      <w:r>
        <w:rPr>
          <w:rStyle w:val="Emphasis"/>
          <w:b/>
          <w:i w:val="false"/>
          <w:sz w:val="28"/>
          <w:szCs w:val="28"/>
        </w:rPr>
        <w:t>В каникулярные дни общий режим работы школы регламентируется приказом директора по 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4:00Z</dcterms:created>
  <dc:creator>User</dc:creator>
  <dc:description/>
  <cp:keywords/>
  <dc:language>en-US</dc:language>
  <cp:lastModifiedBy>User</cp:lastModifiedBy>
  <dcterms:modified xsi:type="dcterms:W3CDTF">2018-05-17T06:51:00Z</dcterms:modified>
  <cp:revision>2</cp:revision>
  <dc:subject/>
  <dc:title/>
</cp:coreProperties>
</file>